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277-2109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  <w:color w:val="FF0000"/>
        </w:rPr>
        <w:t>86MS0045-01-2024-004341-0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1 августа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Санниковой Анастасии Олеговны, *</w:t>
      </w:r>
      <w:r>
        <w:rPr/>
        <w:t xml:space="preserve"> года рождения, уроженки                                                  * проживающей по адресу: *, 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Санникова А.О.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18810586240313030001 от 13.03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Санникова А.О. </w:t>
      </w:r>
      <w:r>
        <w:rPr/>
        <w:t>не явилась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нниковой А.О.,</w:t>
      </w:r>
      <w:r>
        <w:rPr/>
        <w:t xml:space="preserve">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7.05.2024 г., копию постановления </w:t>
      </w:r>
      <w:r>
        <w:rPr>
          <w:color w:val="FF0000"/>
        </w:rPr>
        <w:t xml:space="preserve">№18810586240313030001 от 13.03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586240313030001 от 13.03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4.03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Санникова А.О.</w:t>
      </w:r>
      <w:r>
        <w:rPr>
          <w:rFonts w:eastAsia="MS Mincho;ＭＳ 明朝"/>
        </w:rPr>
        <w:t xml:space="preserve">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Санникову Анастасию Олеговну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950127724201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